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AUGUST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02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.2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26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BRAZILOR NR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RUP SANITAR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3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= 28.3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56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.LUCACIU NR.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PARTIALA SI EXTINDERE PE VERTICALA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8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4.0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.19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+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 PASUL VULC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2.9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.15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+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 PASUL VULC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0.08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.4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3.07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+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NR.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LOCUINTA P, CONSTRUIRE LOCUINTA,FOSA SEPTICA SI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09-06T05:36:00Z</dcterms:modified>
  <cp:revision>588</cp:revision>
  <dc:subject/>
  <dc:title/>
</cp:coreProperties>
</file>